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2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38/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251/2017 pentru aprobarea preturilor maximale ale medicamentelor utilizate/comercializate de catre furnizorii de servicii medicale sau medicamente aflati in relatie contractuala cu Ministerul Sanatatii, casele de asigurari de sanatate</w:t>
            </w:r>
          </w:p>
        </w:tc>
      </w:tr>
    </w:tbl>
    <w:p>
      <w:pPr>
        <w:pStyle w:val="Normal"/>
        <w:spacing w:lineRule="auto" w:line="240" w:before="0" w:after="0"/>
        <w:rPr/>
      </w:pPr>
      <w:r>
        <w:rPr>
          <w:rFonts w:eastAsia="Times New Roman" w:cs="Courier New" w:ascii="Courier New" w:hAnsi="Courier New"/>
          <w:sz w:val="20"/>
          <w:szCs w:val="20"/>
          <w:lang w:val="ro-RO"/>
        </w:rPr>
        <w:t>M.Of.Nr.338 din 9 mai 2017                           </w:t>
      </w:r>
      <w:hyperlink r:id="rId2">
        <w:r>
          <w:rPr>
            <w:rStyle w:val="InternetLink"/>
            <w:rFonts w:eastAsia="Times New Roman" w:cs="Courier New" w:ascii="Courier New" w:hAnsi="Courier New"/>
            <w:color w:val="0000FF"/>
            <w:sz w:val="20"/>
            <w:u w:val="single"/>
            <w:lang w:val="ro-RO"/>
          </w:rPr>
          <w:t>Sursa Act:Monitorul Oficial</w:t>
        </w:r>
      </w:hyperlink>
      <w:r>
        <w:rPr>
          <w:rFonts w:eastAsia="Times New Roman" w:cs="Courier New" w:ascii="Courier New" w:hAnsi="Courier New"/>
          <w:sz w:val="20"/>
          <w:szCs w:val="20"/>
          <w:lang w:val="ro-RO"/>
        </w:rPr>
        <w:t xml:space="preserve">      </w:t>
      </w:r>
    </w:p>
    <w:p>
      <w:pPr>
        <w:pStyle w:val="Normal"/>
        <w:spacing w:lineRule="auto" w:line="240" w:before="0" w:after="0"/>
        <w:rPr>
          <w:rFonts w:ascii="Courier New" w:hAnsi="Courier New" w:eastAsia="Times New Roman" w:cs="Courier New"/>
          <w:sz w:val="20"/>
          <w:szCs w:val="20"/>
          <w:lang w:val="ro-RO"/>
        </w:rPr>
      </w:pPr>
      <w:hyperlink r:id="rId3">
        <w:r>
          <w:rPr>
            <w:rStyle w:val="InternetLink"/>
            <w:rFonts w:eastAsia="Times New Roman" w:cs="Courier New" w:ascii="Courier New" w:hAnsi="Courier New"/>
            <w:color w:val="0000FF"/>
            <w:sz w:val="20"/>
            <w:u w:val="single"/>
            <w:lang w:val="ro-RO"/>
          </w:rPr>
          <w:t>NOU:</w:t>
        </w:r>
        <w:r>
          <w:rPr>
            <w:rStyle w:val="InternetLink"/>
            <w:rFonts w:eastAsia="Times New Roman" w:cs="Courier New" w:ascii="Courier New" w:hAnsi="Courier New"/>
            <w:b/>
            <w:bCs/>
            <w:color w:val="0000FF"/>
            <w:sz w:val="20"/>
            <w:u w:val="single"/>
            <w:lang w:val="ro-RO"/>
          </w:rPr>
          <w:t>Calendar Fiscal 2017</w:t>
        </w:r>
      </w:hyperlink>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RDIN Nr. 520</w:t>
        <w:br/>
        <w:t>privind modificarea si completarea anexelor nr. 1 si 2 la Ordinul</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ministrului sanatatii nr. 251/2017 pentru aprobarea preturilor</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maximale ale medicamentelor utilizate/comercializate de catr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furnizorii de servicii medicale sau medicamente aflati in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relatie contractuala cu Ministerul Sanatatii, casele de asigurari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de sanatate si/sau directiile de sanatate publica judeten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si a municipiului Bucuresti, cuprinse in Catalogul national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al preturilor medicamentelor autorizate de punere pe piat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n Romania, si a preturilor de referinta generice ale acestora</w:t>
      </w:r>
      <w:bookmarkStart w:id="0" w:name="A117"/>
      <w:bookmarkEnd w:id="0"/>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Vazand Referatul de aprobare nr. FB 4.168 din 4 mai 2017 al Directiei politica medicamentului si a dispozitivelor medicale,</w:t>
        <w:br/>
        <w:t xml:space="preserve">   avand in vedere prevederile art. 890 din Legea </w:t>
      </w:r>
      <w:hyperlink r:id="rId4">
        <w:r>
          <w:rPr>
            <w:rStyle w:val="InternetLink"/>
            <w:rFonts w:eastAsia="Times New Roman" w:cs="Times New Roman" w:ascii="Times New Roman" w:hAnsi="Times New Roman"/>
            <w:color w:val="0000FF"/>
            <w:sz w:val="24"/>
            <w:szCs w:val="24"/>
            <w:u w:val="single"/>
            <w:lang w:val="ro-RO"/>
          </w:rPr>
          <w:t>nr. 95/2006</w:t>
        </w:r>
      </w:hyperlink>
      <w:r>
        <w:rPr>
          <w:rFonts w:eastAsia="Times New Roman" w:cs="Times New Roman" w:ascii="Times New Roman" w:hAnsi="Times New Roman"/>
          <w:sz w:val="24"/>
          <w:szCs w:val="24"/>
          <w:lang w:val="ro-RO"/>
        </w:rPr>
        <w:t> privind reforma in domeniul sanatatii, republicata, cu modificarile si completarile ulterioare,</w:t>
        <w:br/>
        <w:t xml:space="preserve">   tinand cont de prevederile Ordinului ministrului sanatatii </w:t>
      </w:r>
      <w:hyperlink r:id="rId5">
        <w:r>
          <w:rPr>
            <w:rStyle w:val="InternetLink"/>
            <w:rFonts w:eastAsia="Times New Roman" w:cs="Times New Roman" w:ascii="Times New Roman" w:hAnsi="Times New Roman"/>
            <w:color w:val="0000FF"/>
            <w:sz w:val="24"/>
            <w:szCs w:val="24"/>
            <w:u w:val="single"/>
            <w:lang w:val="ro-RO"/>
          </w:rPr>
          <w:t>nr. 368/2017</w:t>
        </w:r>
      </w:hyperlink>
      <w:r>
        <w:rPr>
          <w:rFonts w:eastAsia="Times New Roman" w:cs="Times New Roman" w:ascii="Times New Roman" w:hAnsi="Times New Roman"/>
          <w:sz w:val="24"/>
          <w:szCs w:val="24"/>
          <w:lang w:val="ro-RO"/>
        </w:rPr>
        <w:t> pentru aprobarea Normelor privind modul de calcul si procedura de aprobare a preturilor maximale ale medicamentelor de uz uman,</w:t>
        <w:br/>
        <w:t xml:space="preserve">   in temeiul art. 7 alin. (4) din Hotararea Guvernului </w:t>
      </w:r>
      <w:hyperlink r:id="rId6">
        <w:r>
          <w:rPr>
            <w:rStyle w:val="InternetLink"/>
            <w:rFonts w:eastAsia="Times New Roman" w:cs="Times New Roman" w:ascii="Times New Roman" w:hAnsi="Times New Roman"/>
            <w:color w:val="0000FF"/>
            <w:sz w:val="24"/>
            <w:szCs w:val="24"/>
            <w:u w:val="single"/>
            <w:lang w:val="ro-RO"/>
          </w:rPr>
          <w:t>nr. 144/2010</w:t>
        </w:r>
      </w:hyperlink>
      <w:r>
        <w:rPr>
          <w:rFonts w:eastAsia="Times New Roman" w:cs="Times New Roman" w:ascii="Times New Roman" w:hAnsi="Times New Roman"/>
          <w:sz w:val="24"/>
          <w:szCs w:val="24"/>
          <w:lang w:val="ro-RO"/>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br/>
      </w:r>
      <w:r>
        <w:rPr>
          <w:rFonts w:eastAsia="Times New Roman" w:cs="Times New Roman" w:ascii="Times New Roman" w:hAnsi="Times New Roman"/>
          <w:b/>
          <w:sz w:val="24"/>
          <w:szCs w:val="24"/>
          <w:lang w:val="ro-RO"/>
        </w:rPr>
        <w:t>   ministrul sanatatii</w:t>
      </w:r>
      <w:r>
        <w:rPr>
          <w:rFonts w:eastAsia="Times New Roman" w:cs="Times New Roman" w:ascii="Times New Roman" w:hAnsi="Times New Roman"/>
          <w:sz w:val="24"/>
          <w:szCs w:val="24"/>
          <w:lang w:val="ro-RO"/>
        </w:rPr>
        <w:t xml:space="preserve"> emite urmatorul ordin:</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Times New Roman" w:ascii="Times New Roman" w:hAnsi="Times New Roman"/>
          <w:sz w:val="24"/>
          <w:szCs w:val="24"/>
          <w:lang w:val="ro-RO"/>
        </w:rPr>
        <w:br/>
      </w:r>
      <w:r>
        <w:rPr>
          <w:rFonts w:eastAsia="Times New Roman" w:cs="Times New Roman" w:ascii="Times New Roman" w:hAnsi="Times New Roman"/>
          <w:b/>
          <w:sz w:val="24"/>
          <w:szCs w:val="24"/>
          <w:lang w:val="ro-RO"/>
        </w:rPr>
        <w:t>   Art. I.</w:t>
      </w:r>
      <w:r>
        <w:rPr>
          <w:rFonts w:eastAsia="Times New Roman" w:cs="Times New Roman" w:ascii="Times New Roman" w:hAnsi="Times New Roman"/>
          <w:sz w:val="24"/>
          <w:szCs w:val="24"/>
          <w:lang w:val="ro-RO"/>
        </w:rPr>
        <w:t xml:space="preserve"> - Anexele nr. 1 si 2 la Ordinul ministrului sanatatii </w:t>
      </w:r>
      <w:hyperlink r:id="rId7">
        <w:r>
          <w:rPr>
            <w:rStyle w:val="InternetLink"/>
            <w:rFonts w:eastAsia="Times New Roman" w:cs="Times New Roman" w:ascii="Times New Roman" w:hAnsi="Times New Roman"/>
            <w:color w:val="0000FF"/>
            <w:sz w:val="24"/>
            <w:szCs w:val="24"/>
            <w:u w:val="single"/>
            <w:lang w:val="ro-RO"/>
          </w:rPr>
          <w:t>nr. 251/2017</w:t>
        </w:r>
      </w:hyperlink>
      <w:r>
        <w:rPr>
          <w:rFonts w:eastAsia="Times New Roman" w:cs="Times New Roman" w:ascii="Times New Roman" w:hAnsi="Times New Roman"/>
          <w:sz w:val="24"/>
          <w:szCs w:val="24"/>
          <w:lang w:val="ro-RO"/>
        </w:rPr>
        <w:t>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 se modifica si se completeaza dupa cum urmeaza:</w:t>
      </w:r>
    </w:p>
    <w:p>
      <w:pPr>
        <w:pStyle w:val="Normal"/>
        <w:spacing w:lineRule="auto" w:line="240" w:before="0" w:after="0"/>
        <w:rPr/>
      </w:pPr>
      <w:r>
        <w:rPr/>
        <w:br/>
        <w:br/>
      </w:r>
    </w:p>
    <w:tbl>
      <w:tblPr>
        <w:tblW w:w="9420" w:type="dxa"/>
        <w:jc w:val="left"/>
        <w:tblInd w:w="-60" w:type="dxa"/>
        <w:tblLayout w:type="fixed"/>
        <w:tblCellMar>
          <w:top w:w="15" w:type="dxa"/>
          <w:left w:w="15" w:type="dxa"/>
          <w:bottom w:w="15" w:type="dxa"/>
          <w:right w:w="15" w:type="dxa"/>
        </w:tblCellMar>
      </w:tblPr>
      <w:tblGrid>
        <w:gridCol w:w="261"/>
        <w:gridCol w:w="559"/>
        <w:gridCol w:w="200"/>
        <w:gridCol w:w="716"/>
        <w:gridCol w:w="548"/>
        <w:gridCol w:w="575"/>
        <w:gridCol w:w="805"/>
        <w:gridCol w:w="900"/>
        <w:gridCol w:w="716"/>
        <w:gridCol w:w="480"/>
        <w:gridCol w:w="474"/>
        <w:gridCol w:w="503"/>
        <w:gridCol w:w="497"/>
        <w:gridCol w:w="438"/>
        <w:gridCol w:w="486"/>
        <w:gridCol w:w="251"/>
        <w:gridCol w:w="480"/>
        <w:gridCol w:w="531"/>
      </w:tblGrid>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r.</w:t>
              <w:br/>
              <w:t>cr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d_cim</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numire produs</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orma</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centratie</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irma/tar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CI</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mbalaj</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rupa ATC</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frm</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anm</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producator (lei)</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ridicata maximal fara TVA (le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amanuntul maximal cu TVA (lei)</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re</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ervati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alabilitate pret</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406</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973001</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IPIPRAZOL SANDOZ 10 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ANDOZ GMBH - AUSTRI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IPIPRAZOLUM</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blistere Al/Al x 28 comprimate (2 an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5AX12</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5.85</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3.75</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3.25</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07</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974001</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IPIPRAZOL SANDOZ 15 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ANDOZ GMBH - AUSTRI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IPIPRAZOLUM</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blistere Al/Al x 28 comprimate (2 an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5AX12</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8.94</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9.61</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5.95</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79</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41891001</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LOXAL®</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IC. OFT. SO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0,3%</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R. GERHARD MANNCHEM - PHARM. FABRIK GMBH - GERMANI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FLOXACINUM</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flacon din polietilena de joasa densitate inchis cu un capac din polietilena de inalta densitate x 5 ml picaturi oftalmice, solutie</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01AE01</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39</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57</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93</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8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41890001</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LOXAL®</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UNG. OF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0,3%</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R. GERHARD MANNCHEM - PHARM. FABRIK GMBH - GERMANI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FLOXACINUM</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tub din aluminiu prevazut cu aplicator x 3 g unguen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01AE01</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24</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54</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24</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42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43970001</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MMUNINE 1200 U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ULB. + SOLV. PT. SOL. INJ.</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00 UI</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AXTER AG - AUSTRI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ACTOR IX DE COAGULAR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flacon din sticla incolora cu pulbere pentru solutie injectabila perfuzabila + 1 flacon unidoza din sticla incolora x 10 ml solvent + 1 ac transfer + 1 ac aerare + 1 ac filtrare + 1 ac unica folosinta + 1 seringa + 1 set transfer (3 lun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02BD04</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95.27</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25.26</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09.69</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725</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7418002</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UVAN</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SOLUBIL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0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ERCK SERONO EUROPE LIMITED - MAREA BRITANI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APROPTERINUM</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flacon PEID x 120 comprimate solubile (3 an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16AX07</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O</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rfan</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824.29</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854.28</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869.33</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413</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034001</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YSIMBA 8 mg/90 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ELIB. PRE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 mg/ 90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REXIGEN THERAPEUTICS IRELAND LIMITED - IRLAND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BINATII (NALTREXONA + BUPROPIONA)</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 din PVC/PCTFE/Al x 112 comprimate cu eliberare prelungita (2 an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08AA62</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6.86</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96.86</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70.73</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 In anexa nr. 1 pozitiile nr. 406, 407, 1979, 1980, 2421, 2725, 3413, 5383 si 5384 se modifica si vor avea urmatorul cuprins:</w:t>
        <w:br/>
        <w:br/>
      </w:r>
    </w:p>
    <w:tbl>
      <w:tblPr>
        <w:tblW w:w="9420" w:type="dxa"/>
        <w:jc w:val="left"/>
        <w:tblInd w:w="-60" w:type="dxa"/>
        <w:tblLayout w:type="fixed"/>
        <w:tblCellMar>
          <w:top w:w="15" w:type="dxa"/>
          <w:left w:w="15" w:type="dxa"/>
          <w:bottom w:w="15" w:type="dxa"/>
          <w:right w:w="15" w:type="dxa"/>
        </w:tblCellMar>
      </w:tblPr>
      <w:tblGrid>
        <w:gridCol w:w="281"/>
        <w:gridCol w:w="608"/>
        <w:gridCol w:w="214"/>
        <w:gridCol w:w="577"/>
        <w:gridCol w:w="476"/>
        <w:gridCol w:w="626"/>
        <w:gridCol w:w="860"/>
        <w:gridCol w:w="724"/>
        <w:gridCol w:w="589"/>
        <w:gridCol w:w="521"/>
        <w:gridCol w:w="515"/>
        <w:gridCol w:w="546"/>
        <w:gridCol w:w="540"/>
        <w:gridCol w:w="447"/>
        <w:gridCol w:w="528"/>
        <w:gridCol w:w="270"/>
        <w:gridCol w:w="521"/>
        <w:gridCol w:w="577"/>
      </w:tblGrid>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r.</w:t>
              <w:br/>
              <w:t>crt.</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d_cim</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numire produs</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orma</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centrati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irma/tara</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C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mbalaj</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rupa ATC</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frm</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an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producator (lei)</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ridicata maximal fara TVA (le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amanuntul maximal cu TVA (lei)</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re</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ervatii</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alabilitate pret</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383</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583001</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IVIFLOR</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VAG.</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HARMASWISS CESKA REPUBLICA SRO - REPUBLICA CEHA</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BINATI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 PVC-PE-PVDC/Al x 6 comprimate vaginale</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01AX14</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1.21</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4.1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2.68</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384</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583002</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IVIFLOR</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VAG.</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HARMASWISS CESKA REPUBLICA SRO - REPUBLICA CEHA</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BINATI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 PVC-PE-PVDC/Al x 12 comprimate vaginale (3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01AX14</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5.62</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0.6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3.1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76"/>
        <w:gridCol w:w="497"/>
        <w:gridCol w:w="718"/>
        <w:gridCol w:w="807"/>
        <w:gridCol w:w="392"/>
        <w:gridCol w:w="650"/>
        <w:gridCol w:w="861"/>
        <w:gridCol w:w="1048"/>
        <w:gridCol w:w="483"/>
        <w:gridCol w:w="424"/>
        <w:gridCol w:w="424"/>
        <w:gridCol w:w="449"/>
        <w:gridCol w:w="444"/>
        <w:gridCol w:w="370"/>
        <w:gridCol w:w="448"/>
        <w:gridCol w:w="227"/>
        <w:gridCol w:w="429"/>
        <w:gridCol w:w="473"/>
      </w:tblGrid>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r.</w:t>
              <w:br/>
              <w:t>cr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d_cim</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numire produs</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orma</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centrati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irma/tar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CI</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mbalaj</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rupa ATC</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fr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anm</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producator (lei)</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ridicata maximal fara TVA (lei)</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amanuntul maximal cu TVA (lei)</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re</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ervatii</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alabilitate pret</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562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729801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TORVASTATINA MYLAN 20 mg</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 mg</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S (UK) LTD. - MAREA BRITANI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TORVASTATINUM</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din OPA-Al-PVC/Al x 30 comprimate filmate (3 ani)</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10AA0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95</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78</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17</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2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008800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ETABIOPTAL 1.3 mg/g + 2.5 mg/g</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L. OFT.</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 mg/g + 2.5 mg/g</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HEA FARMA SPA - ITALI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BINATII (CLORAMPHENICOLUM + BETHAMETASONUM)</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flacon din PEID + picurator din PE x 5 g gel oftalmic (2 ani)</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01CA0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4.55</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9.39</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1.5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2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824800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ISOPROLOL FUMARAT AUROBINDO 10 m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 mg</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UROBINDO PHARMA (MALTA) LIMITED - MALT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ISOPROLOL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blistere PA-PVC-Al/hartie-PE-Al x 30 comprimate filmate (2 ani)</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07AB07</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00</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98</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79</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22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26</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97900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USULFAN ACCORD 6 mg/ml</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C. PT. SOL. PERF.</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 mg/ml</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CCORD HEALTHCARE LIMITED - MAREA BRITANI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USULFAN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flacon din sticla incolora cu 10 ml concentrat pentru solutie perfuzabila (18 luni)</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01AB0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52.44</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82.44</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82.0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22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27</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825202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NDESARTAN MYLAN 16 m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 mg</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S (UK) LTD - MAREA BRITANI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NDESARTANUM CILEXETI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din PVC/Al x 30 comprimate (2 ani)</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09CA06</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7.19</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6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6.49</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22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28</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825102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NDESARTAN MYLAN 8 m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 mg</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S (UK) LTD - MAREA BRITANI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NDESARTANUM CILEXETI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din PVC/Al x 30 comprimate (2 ani)</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09CA06</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99</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25</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8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22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29</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145500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RBAGLU 200 m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DISP.</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0 mg</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RPHAN EUROPE - FRANT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CIDUM CARGLUMIC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flacon din PP x 5 comprimate dispersabile (36 luni)</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16AA0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O</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rfan</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99.13</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29.13</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95.90</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22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6"/>
          <w:szCs w:val="16"/>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2. In anexa nr. 1, dupa pozitia 5622 se introduc 74 de noi pozitii, pozitiile nr. 5623-5696, cu urmatorul cuprins:</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br/>
      </w:r>
    </w:p>
    <w:tbl>
      <w:tblPr>
        <w:tblW w:w="9420" w:type="dxa"/>
        <w:jc w:val="left"/>
        <w:tblInd w:w="-60" w:type="dxa"/>
        <w:tblLayout w:type="fixed"/>
        <w:tblCellMar>
          <w:top w:w="15" w:type="dxa"/>
          <w:left w:w="15" w:type="dxa"/>
          <w:bottom w:w="15" w:type="dxa"/>
          <w:right w:w="15" w:type="dxa"/>
        </w:tblCellMar>
      </w:tblPr>
      <w:tblGrid>
        <w:gridCol w:w="248"/>
        <w:gridCol w:w="529"/>
        <w:gridCol w:w="681"/>
        <w:gridCol w:w="739"/>
        <w:gridCol w:w="642"/>
        <w:gridCol w:w="828"/>
        <w:gridCol w:w="808"/>
        <w:gridCol w:w="881"/>
        <w:gridCol w:w="654"/>
        <w:gridCol w:w="450"/>
        <w:gridCol w:w="371"/>
        <w:gridCol w:w="415"/>
        <w:gridCol w:w="415"/>
        <w:gridCol w:w="415"/>
        <w:gridCol w:w="476"/>
        <w:gridCol w:w="129"/>
        <w:gridCol w:w="263"/>
        <w:gridCol w:w="476"/>
      </w:tblGrid>
      <w:tr>
        <w:trPr/>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3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6390004</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ISPLATINA ACCORD 1 mg/ml</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C. PT. SOL. PERF.</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 mg/ml</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CCORD HEALTHCARE LIMITED - MAREA BRITANIE</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ISPLATINUM</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flacon din sticla bruna care contine 100 ml concentrat pentru solutie perfuzabila (3 an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01XA0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7.74</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3.02</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27</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86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3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952002</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RIDUST 0.5 mg</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 MOI</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0.5 mg</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ABORATORIOS LEON FARMA S.A. - SPANIA</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UTASTERIDUM</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transparente tip Triplex (PVC-PE-PVDC)/Al x 30 capsule moi (2 an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04CB0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3.52</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9.61</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4.89</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86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3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4989004</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OLFORIN 100 micrograme/ora</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LASTURE TRANSDERMIC</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0 micrograme/ ora</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DEON RICHTER ROMANIA S.A. - ROMANIA</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ENTANYLUM</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5 plicuri din hartie/PET/Al/PAN x 1 plasture transdermic (3 an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2AB0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7.76</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2.53</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8.42</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86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3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4985004</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OLFORIN 25 micrograme/ora</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LASTURE TRANSDERMIC</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w:t>
              <w:br/>
              <w:t>micrograme/ ora</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DEON RICHTER ROMANIA S.A. - ROMANIA</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ENTANYLUM</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5 plicuri din hartie/PET/Al/PAN x 1 plasture transdermic (3 an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2AB0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11</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12</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0.96</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86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3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4986004</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OLFORIN 50 micrograme/ora</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LASTURE TRANSDERMIC</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 micrograme/ ora</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DEON RICHTER ROMANIA S.A. - ROMANIA</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ENTANYLUM</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5 plicuri din hartie/PET/Al/PAN x 1 plasture transdermic (3 an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2AB0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8.49</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9.11</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5.31</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86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3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4987004</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OLFORIN 75 micrograme/ora</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LASTURE TRANSDERMIC</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5 micrograme/ ora</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DEON RICHTER ROMANIA S.A. - ROMANIA</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ENTANYLUM</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5 plicuri din hartie/PET/Al/PAN x 1 plasture transdermic (3 an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2AB0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9.43</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1.37</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0.38</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86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3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25500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PCLUSA 400 mg/ 100 mg</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00 mg/ 100 mg</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ILEAD SCIENCES INTERNATIONAL LIMITED - MAREA BRITANIE</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BINATII (SOFOSBUVIR + VELPATASVIR)</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flacon PEID prevazut cu sistem securizat pentru copii x 28 comprimate filmate</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EALOCAT</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0068.30</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0098.20</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7345.30</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86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3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960002</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PLERENONA ARENA 25 mg</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 mg</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ENA GROUP S.A. - ROMANIA</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PLERENONUM</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PVC/Al x 90 comprimate filmate (3 ani)</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03DA0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1.00</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9.10</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43.06</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c>
          <w:tcPr>
            <w:tcW w:w="86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3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961002</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PLERENONA ARENA 50 mg</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 mg</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ENA GROUP S.A. - ROMANIA</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PLERENONUM</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PVC/Al x 90 comprimate filmate (3 an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03DA04</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8.16</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6.98</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2.68</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39</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049300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RWINASE 10.000 unitati/flacon</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ULB. PT. SOL. INJ.</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000 unitati/ flacon</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HUMANAE VERITAS S.R.L. - ROMANIA</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SPARAGINAZUM</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5 flacoane din sticla neutra cu 10000 UI/flacon</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01XX0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888.80</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918.78</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209.64</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nt. 200 cutii</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4 noiembrie 2017.</w:t>
            </w:r>
          </w:p>
        </w:tc>
      </w:tr>
      <w:tr>
        <w:trPr/>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4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33500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ERROLA 37 mg + 0.8 mg</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GASTROREZ.</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7 mg + 0.8 mg</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ORWAG PHARMA GMBH &amp;CO. KG - GERMANIA</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BINATII (FERROSI SULFAS + ACIDUM FOLICUM)</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3 blistere PVC/Al x 10 comprimate gastrorezistente (5 ani)</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03AD03</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79</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16</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08</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54"/>
        <w:gridCol w:w="540"/>
        <w:gridCol w:w="195"/>
        <w:gridCol w:w="1067"/>
        <w:gridCol w:w="706"/>
        <w:gridCol w:w="556"/>
        <w:gridCol w:w="728"/>
        <w:gridCol w:w="895"/>
        <w:gridCol w:w="502"/>
        <w:gridCol w:w="464"/>
        <w:gridCol w:w="459"/>
        <w:gridCol w:w="486"/>
        <w:gridCol w:w="480"/>
        <w:gridCol w:w="399"/>
        <w:gridCol w:w="469"/>
        <w:gridCol w:w="244"/>
        <w:gridCol w:w="464"/>
        <w:gridCol w:w="512"/>
      </w:tblGrid>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r.</w:t>
              <w:br/>
              <w:t>cr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d_cim</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numire produs</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orm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centrati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irma/tar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CI</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mbalaj</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rupa ATC</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frm</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anm</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producator (lei)</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ridicata maximal fara TVA (lei)</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amanuntul maximal cu TVA (lei)</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re</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ervatii</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alabilitate pret</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4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41890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LOXAL 3 mg/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UNG. OFT.</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 mg/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R. GERHARD MANN CHEM-PHARM. FABRIK GMBH - GERMANI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FLOXACINUM</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tub din Al laminat, cu dop prevazut cu varf aplicator din PEID si capac din PEID X 3 g unguent (3 ani)</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01AE0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24</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5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24</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4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41891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LOXAL 3 mg/ml</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ICATURI OFT., SOL.</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 mg/ml</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R. GERHARD MANN CHEM-PHARM. FABRIK GMBH - GERMANI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FLOXACINUM</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flacon picurator din PEJD x 5 ml picaturi oftalmice solutie (3 ani)</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01AE0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39</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5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93</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4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7106013</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ALSYA 16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 ELIB. PREL.</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ALANTAMINUM</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PVC-PE-PVDC/Al x 30 capsule cu eliberare prelungita (2 ani)</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6DA04</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53</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1.6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4.47</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7107013</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ALSYA 24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 ELIB. PREL.</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4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ALANTAMINUM</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PVC-PE-PVDC/Al x 30 capsule cu eliberare prelungita (2 ani)</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6DA04</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53</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1.6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4.47</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4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7105013</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ALSYA 8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 ELIB. PREL.</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ALANTAMINUM</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PVC-PE-PVDC/Al x 30 capsule cu eliberare prelungita (2 ani)</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6DA04</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53</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1.6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4.47</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4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13381003</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HAEMOCOMPLETTAN P 1 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ULB. PT. SOL. INJ. / PERF.</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 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SL BEHRING GMBH - GERMANI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IBRINOGEN UMA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un flacon din sticla incolora cu pulbere pentru solutie injectabila/ perfuzabila</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02BB0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O</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34.00</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64.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24.91</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4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980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HALOPERIDOL ARENA 2 mg/ml</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IC. ORALE, SOL.</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 mg/ml</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ENA GROUP S.A. - ROMANI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HALOPERIDOLUM</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flacon din sticla bruna care contine 10 ml picaturi orale, solutie, prevazut cu picurator din PEJD (3 ani)</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5AD0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45</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86</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4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576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HUMIRA 40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 INJ. IN SERINGA PREUMPLUT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BBVIE LTD - MAREA BRITANI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DALIMUMABUM</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2 blistere ce contine cate o seringa preumpluta (0.4 ml sol. sterila) si un tampon alcool (2 ani)</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04AB04</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477.48</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507.4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861.30</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4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890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MMUNINE 1200 UI</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ULB. + SOLV. PT. SOL. INJ./PERF.</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00 UI</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AXALTA INNOVATIONS GMBH - AUSTRI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ACTOR IX DE COAGULARE</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flacon din sticla incolora cu pulb. pt. sol. inj./perf. + 1 flac. unidoza din sticla incolora cu 10 ml solv. + 1 ac pt. transf. + 1 ac pt. aerare+1 ac pt. filtrare + 1 ac de unica folosinta + 1 seringa de unica folosinta + 1 set de transfer (2 ani)</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02BD04</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95.27</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25.2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09.69</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88"/>
        <w:gridCol w:w="627"/>
        <w:gridCol w:w="89"/>
        <w:gridCol w:w="1029"/>
        <w:gridCol w:w="615"/>
        <w:gridCol w:w="614"/>
        <w:gridCol w:w="990"/>
        <w:gridCol w:w="1130"/>
        <w:gridCol w:w="608"/>
        <w:gridCol w:w="538"/>
        <w:gridCol w:w="245"/>
        <w:gridCol w:w="436"/>
        <w:gridCol w:w="490"/>
        <w:gridCol w:w="490"/>
        <w:gridCol w:w="490"/>
        <w:gridCol w:w="89"/>
        <w:gridCol w:w="89"/>
        <w:gridCol w:w="563"/>
      </w:tblGrid>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5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473002</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UVAN</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SOLUBILE</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0 m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IOMARIN INTERNATIONAL LIMITED - IRLANDA</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APROPTERINUM</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flacon PEID x 120 comprimate solubile (3 an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16AX07</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O</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rfan</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824.29</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854.28</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869.33</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5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500004</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VENTIAX EP 150 mg</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ELIB. PREL.</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0 m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QUETIAPINUM</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OPA-Al-PVC/Al x 60 comprimate eliberare prelungita (3 an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5AH04</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5.05</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1.66</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7.96</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52</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501004</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VENTIAX EP 200 mg</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ELIB. PREL.</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0 m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QUETIAPINUM</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OPA-Al-PVC/Al x 60 comprimate eliberare prelungita (3 an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5AH04</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3.39</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2.2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3.93</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5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502004</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VENTIAX EP 300 mg</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ELIB. PREL.</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00 m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QUETIAPINUM</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OPA-Al-PVC/Al x 60 comprimate eliberare prelungita (3 an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5AH04</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0.09</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1.1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7.84</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54</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9048002</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EVOFLOXACINA MACLEODS 500 mg</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0 m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ACLEODS PHARMA UK LIMITED - MAREA BRITANIE</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EVOFLOXACINUM</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PVC-PVDC/Al x 10 comprimate filmate (2 an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J01MA12</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86</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3.78</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2.14</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5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9048001</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EVOFLOXACINA MACLEODS 500 mg</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0 m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ACLEODS PHARMA UK LIMITED - MAREA BRITANIE</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EVOFLOXACINUM</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PVC-PVDC/Al x 5 comprimate filmate (2 an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J01MA12</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37</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38</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2.14</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5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038001</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DORA 400 mg</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00 m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RAPIA - S.A. - ROMANIA</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MISULPRIDUM</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3 blistere PVC/Al x 10 comprimate filmate (3 an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5AL05</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56</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63</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1.60</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57</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082001</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OXIFLOXACINA ROMPHARM 5 mg/ml</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IC. OFT., SOL.</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 mg/m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MPHARM COMPANY S.R.L. - ROMANIA</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OXIFLOXACINUM</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flacon din PEJD, cu picurator din PEJD x 5 ml picaturi oftalmice, solutie (3 an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01AE07</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64</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41</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48</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58</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974002</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OCDURNA 25 micrograme</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IOF. ORAL</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 microgra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ERRING GMBH - GERMANIA</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SMOPRESSINUM</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blister perforat unidoza PVC-OPA-Al-OPA-PVC/Lac-Al-PET - hartie continand 30 x 1 liofilizat oral (4 an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H01BA02</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0.0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9.6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3.29</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5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975002</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OCDURNA 50 micrograme</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IOF. ORAL</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 microgra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ERRING GMBH - GERMANIA</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SMOPRESSINUM</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blister perforat unidoza PVC-OPA-Al-OPA-PVC/Lac-Al-PET - hartie continand 30 x 1 liofilizat oral (4 an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H01BA02</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0.0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9.6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3.29</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6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173001</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LOPATADINA ROMPHARM 1 mg/ml</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IC. OFT., SOL.</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 mg/m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MPHARM COMPANY S.R.L. - ROMANIA</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LOPATADINUM</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flacon alb din PEJD x 5 ml picaturi oftalmice, solutie, prevazut cu picurator alb din PEJD (3 an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01GX09</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81</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47</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20</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53"/>
        <w:gridCol w:w="539"/>
        <w:gridCol w:w="195"/>
        <w:gridCol w:w="829"/>
        <w:gridCol w:w="705"/>
        <w:gridCol w:w="555"/>
        <w:gridCol w:w="721"/>
        <w:gridCol w:w="984"/>
        <w:gridCol w:w="667"/>
        <w:gridCol w:w="463"/>
        <w:gridCol w:w="458"/>
        <w:gridCol w:w="485"/>
        <w:gridCol w:w="480"/>
        <w:gridCol w:w="399"/>
        <w:gridCol w:w="469"/>
        <w:gridCol w:w="243"/>
        <w:gridCol w:w="463"/>
        <w:gridCol w:w="512"/>
      </w:tblGrid>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r.</w:t>
              <w:br/>
              <w:t>crt.</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d_cim</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numire produ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orma</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centratie</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irma/tara</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CI</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mbalaj</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rupa ATC</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frm</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anm</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producator (lei)</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ridicata maximal fara TVA (lei)</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amanuntul maximal cu TVA (lei)</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re</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ervatii</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alabilitate pret</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61</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42129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MEPRAZOL- RICHTER 20 m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 GASTROREZ.</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 mg</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DEON RICHTER ROMANIA S.A. - ROMANIA</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MEPRAZOLUM</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2 blistere PVC-Al-PA/Al x 7 capsule gastrorezistente</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02BC01</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23</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1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60</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6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194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MNITROPE 10 mg/ 1.5 ml</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 INJ. IN CARTUS</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 mg/ 1.5 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ANDOZ GMBH - AUSTRIA</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MATROPINUM</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utie injectabila in cartus pentru SurePal 5 x 1 cartus</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H01AC01</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B</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iosimila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72.26</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02.2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94.61</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63</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193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MNITROPE 5 mg/1.5 ml</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 INJ. IN CARTUS</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 mg/ 1.5 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ANDOZ GMBH - AUSTRIA</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MATROPINUM</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utie injectabila in cartus pentru SurePal 5 x 1 cartus</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H01AC01</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B</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iosimila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88.73</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17.6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84.34</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64</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092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PTIVATE 100 UI/ml</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ULB. + SOLV. PT. SOL. INJ.</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0 UI/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IO PRODUCTS LABORATORY LIMITED - MAREA BRITANIE</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ACTOR VIII DE COAGULARE SI FACTOR VON WILLEBRAND</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flacon OPTIVATE 250 UI, 1 dispozitiv de transfer Mix2VialTM si 1 flacon cu 2.5 ml solvent (3 an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02BD02</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28.75</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58.7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74.19</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65</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092002</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PTIVATE 100 UI/ml</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ULB. + SOLV. PT. SOL. INJ.</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0 UI/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IO PRODUCTS LABORATORY LIMITED - MAREA BRITANIE</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ACTOR VIII DE COAGULARE SI FACTOR VON WILLEBRAND</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flacon OPTIVATE 500 UI, 1 dispozitiv de transfer Mix2VialTM si 1 flacon cu 5 ml solvent (3 an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02BD02</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57.50</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87.5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77.53</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6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092003</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PTIVATE 100 UI/ml</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ULB. + SOLV. PT. SOL. INJ.</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0 UI/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IO PRODUCTS LABORATORY LIMITED - MAREA BRITANIE</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ACTOR VIII DE COAGULARE SI FACTOR VON WILLEBRAND</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flacon OPTIVATE 1000 UI, 1 dispozitiv de transfer Mix2VialTM si 1 flacon cu 10 ml solvent (3 an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02BD02</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315.00</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345.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84.20</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67</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0149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VITRELLE 250 mc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 INJ. IN STILOU INJECTOR (PEN) PREUMPLU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0 mcg</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ERCK SERONO EUROPE LIMITED - MAREA BRITANIE</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ONADOTRO PHINUM CHORIONICUM ALFA</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stilou injector (pen) preumplut si 1 ac pentru injectie (2 an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03GA08</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1.78</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1.9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6.68</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6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11729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XACILINA ATB 250 m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0 mg</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NTIBIOTICE S.A. - ROMANIA</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XACILLINUM</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2 blistere Al/PVC x 10 capsule</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J01CF04</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8</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7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83</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69</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07274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XACILINA ATB 500 m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0 mg</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NTIBIOTICE S.A. - ROMANIA</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XACILLINUM</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blister x 10 capsule</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J01CF04</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5</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7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78</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7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033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ALONOSETRON FRESENIUS KABI 250 micrograme</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 INJ. IN SERINGA PREUMPLUTA</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0 micrograme</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RESENIUS KABI ROMANIA S.R.L. - ROMANIA</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ALONOSETRONUM</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seringa preumpluta care contine 5 ml solutie injectabila (3 an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04AA0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45.53</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70.0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29.72</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71</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032001</w:t>
            </w:r>
          </w:p>
        </w:tc>
        <w:tc>
          <w:tcPr>
            <w:tcW w:w="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ALONOSETRON FRESENIUS KABI 250 micrograme</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 INJ.</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0 micrograme</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RESENIUS KABI ROMANIA S.R.L. - ROMANIA</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ALONOSETRONUM</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flacon din sticla incolora tip I care contine 5 ml solutie injectabila (3 an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04AA0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9.59</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75.5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14.31</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87"/>
        <w:gridCol w:w="621"/>
        <w:gridCol w:w="89"/>
        <w:gridCol w:w="1009"/>
        <w:gridCol w:w="814"/>
        <w:gridCol w:w="355"/>
        <w:gridCol w:w="877"/>
        <w:gridCol w:w="1179"/>
        <w:gridCol w:w="953"/>
        <w:gridCol w:w="550"/>
        <w:gridCol w:w="242"/>
        <w:gridCol w:w="431"/>
        <w:gridCol w:w="427"/>
        <w:gridCol w:w="427"/>
        <w:gridCol w:w="427"/>
        <w:gridCol w:w="88"/>
        <w:gridCol w:w="88"/>
        <w:gridCol w:w="556"/>
      </w:tblGrid>
      <w:tr>
        <w:trPr/>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72</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069001</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QTERN 5 mg/10 mg</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 mg/ 10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STRAZENECA AB - SUEDIA</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BINATII (SAXAGLIPTIN + DAPAGLIFLOZINUM)</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PA/Alu/PVC-Alu x 30 comprimate filmate (3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10BD21</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84.8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13.3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79.65</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73</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124002</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EMUREL 20 mg/ml</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 INJ. IN SERINGA PREUMPLUTA</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 mg/ml</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LVOGEN IPCO SARL - LUXEMBURG</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LATIRAMER ACETAT</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28 seringi preumplute din sticla de unica folosinta, cu ac incorporat, acoperit cu un capac protector care contine solutie injectabila (3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03AX13</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52.44</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82.44</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72.01</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74</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948004</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SUVASTATINA MYLAN 10 mg</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S (UK) LTD. T/A MYLAN - MAREA BRITANIE</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SUVASTATINUM</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Al-Poliamida/Al/PEJD desicant/PEID x 30 comprimate filmate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10AA07</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2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9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88</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75</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949004</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SUVASTATINA MYLAN 20 mg</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S (UK) LTD. T/A MYLAN - MAREA BRITANIE</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SUVASTATINUM</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Al-Poliamida/Al/PEJD desicant/PEID x 30 comprimate filmate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10AA07</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7.6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1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7.23</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76</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947004</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SUVASTATINA MYLAN 5 mg</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S (UK) LTD. T/A MYLAN - MAREA BRITANIE</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SUVASTATINUM</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Al-Poliamida/Al/PEJD desicant/PEID x 30 comprimate filmate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10AA07</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3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2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82</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77</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220002</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TICOX 120 mg</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0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 OPA-Al-PVC/Al x 7 comprimate filmate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4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34</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74</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78</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220003</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TICOX 120 mg</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0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 OPA-Al-PVC/Al x 14 comprimate filmate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6.9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0.69</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0.14</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79</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217003</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TICOX 30 mg</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0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 OPA-Al-PVC/Al x 28 comprimate filmate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2.24</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7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8.07</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8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218002</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TICOX 60 mg</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0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 OPA-Al-PVC/Al x 14 comprimate filmate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5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2.24</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0.06</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8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218004</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TICOX 60 mg</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0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 OPA-Al-PVC/Al x 28 comprimate filmate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9.0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4.4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8.17</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82</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219003</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TICOX 90 mg</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0 m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 OPA-Al-PVC/Al x 14 comprimate filmate (2 an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1.4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4.4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3.07</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56"/>
        <w:gridCol w:w="544"/>
        <w:gridCol w:w="196"/>
        <w:gridCol w:w="859"/>
        <w:gridCol w:w="723"/>
        <w:gridCol w:w="560"/>
        <w:gridCol w:w="767"/>
        <w:gridCol w:w="946"/>
        <w:gridCol w:w="528"/>
        <w:gridCol w:w="484"/>
        <w:gridCol w:w="462"/>
        <w:gridCol w:w="506"/>
        <w:gridCol w:w="484"/>
        <w:gridCol w:w="402"/>
        <w:gridCol w:w="473"/>
        <w:gridCol w:w="245"/>
        <w:gridCol w:w="468"/>
        <w:gridCol w:w="517"/>
      </w:tblGrid>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r.</w:t>
              <w:br/>
              <w:t>crt.</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d_cim</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numire produs</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orm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centratie</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irma/tara</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C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mbalaj</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rupa ATC</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frm</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anm</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producator (lei)</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ridicata maximal fara TVA (lei)</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amanuntul maximal cu TVA (lei)</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re</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ervatii</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alabilitate pret</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83</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219005</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OTICOX 90 mg</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0 mg</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KRKA DD NOVO MESTO - SLOVENIA</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 OPA-Al-PVC/Al x 28 comprimate filmate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2.93</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8.94</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4.01</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84</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712003</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ILDENAFIL BIOELL 100 mg</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0 mg</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IOEEL S.R.L. - ROMANIA</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ILDENAFILUM</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blistere PVC-PVDC/Al- PVDC X 4 comprimate filmate (3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04BE0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45</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9.01</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7.95</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85</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789001</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YMBICORT 160 micrograme/4.5 micrograme/ inhalati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USP. DE INHALAT PRESURIZAT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0 micrograme/ 4.5 micrograme</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STRAZENECA AB - SUEDIA</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BINATII (BUDESONIDUM + FORMOTEROLUM)</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punga din folie laminata + 1 dispozitiv de inhalare alcatuit dintr-un flac. presurizat, inchis cu o valva dozatoare si atasat unui indicator al dozelor, inclus intr-un diapozitiv inhalator din plastic de culoare rosie cu 120 actionari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R03AK07</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4.95</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7.44</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7.79</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86</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812001</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MOZOLOMIDA ACCORD 100 mg</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0 mg</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CCORD HEALTHCARE LIMITED - MAREA BRITANIE</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MOZOLOMIDUM</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lacon din sticla bruna tip III x 5 capsule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01AX0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9.31</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6.24</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27.36</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87</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813001</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MOZOLOMIDA ACCORD 140 mg</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0 mg</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CCORD HEALTHCARE LIMITED - MAREA BRITANIE</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MOZOLOMIDUM</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lacon din sticla bruna tip III x 5 capsule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01AX0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0.82</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90.82</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64.14</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88</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814001</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MOZOLOMIDA ACCORD 180 mg</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0 mg</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CCORD HEALTHCARE LIMITED - MAREA BRITANIE</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MOZOLOMIDUM</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lacon din sticla bruna tip III x 5 capsule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01AX0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58.82</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88.82</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70.96</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89</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811001</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MOZOLOMIDA ACCORD 20 mg</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 mg</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CCORD HEALTHCARE LIMITED - MAREA BRITANIE</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MOZOLOMIDUM</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lacon din sticla bruna tip III x 5 capsule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01AX0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4.9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9.83</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2.10</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90</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815001</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MOZOLOMIDA ACCORD 250 mg</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0 mg</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CCORD HEALTHCARE LIMITED - MAREA BRITANIE</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MOZOLOMIDUM</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lacon din sticla bruna tip III x 5 capsule (2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01AX0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13.75</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43.75</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57.84</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91</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8634001</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TAVAX</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USP. INJ. IN SERINGA PREUMPLUTA SAU FIOL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ANOFI PASTEUR S.A. - FRANTA</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ACCIN TETANIC ADSORBI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seringa preumpluta din sticla incolora, monodoza x 0.5 ml suspensie injectabila (3 an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J07AM01</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M</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munologic</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03</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27</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4.70</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304"/>
        <w:gridCol w:w="661"/>
        <w:gridCol w:w="90"/>
        <w:gridCol w:w="708"/>
        <w:gridCol w:w="802"/>
        <w:gridCol w:w="377"/>
        <w:gridCol w:w="1086"/>
        <w:gridCol w:w="1362"/>
        <w:gridCol w:w="653"/>
        <w:gridCol w:w="566"/>
        <w:gridCol w:w="256"/>
        <w:gridCol w:w="417"/>
        <w:gridCol w:w="455"/>
        <w:gridCol w:w="455"/>
        <w:gridCol w:w="455"/>
        <w:gridCol w:w="90"/>
        <w:gridCol w:w="90"/>
        <w:gridCol w:w="593"/>
      </w:tblGrid>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9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679006</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HYROTOP - 131 38-7400 MBq</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 PT. UZ TERAPEUTIC</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8-7400 MBq</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N UNIFARM S.A. - ROMANIA</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ATRII IODIDUM (131I)</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tainer din plumb ambalat intrun container din metal, sigilat cu un invelis detasabil care contine o capsula pentru uz terapeutic 1850 MBq (21 de zile de la data fabricatie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10XA01</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50.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80.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88.35</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9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679007</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HYROTOP - 131 38-7400 MBq</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 PT. UZ TERAPEUTIC</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8-7400 MBq</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N UNIFARM S.A. - ROMANIA</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ATRII IODIDUM (131I)</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tainer din plumb ambalat intrun container din metal, sigilat cu un invelis detasabil care contine o capsula pentru uz terapeutic 2590 MBq (21 de zile de la data fabricatie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10XA01</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71.8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01.8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12.13</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94</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976001</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ELGYN 0. 02 mg/ 3 mg</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0.02 mg/ 3 mg</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XELTIS MAGYARORSZAG KFT - UNGARIA</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BINATII (ETINILESTRADIOLUM + DROSPIRENONUM)</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1 blister PVC-PVDC/Al x 28 de comprimate filmate (3 a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03AA12</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1.5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4.5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3.19</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9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2976002</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ELGYN 0. 02 mg/ 3 mg</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0.02 mg/ 3 mg</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XELTIS MAGYARORSZAG KFT - UNGARIA</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BINATII (ETINILESTRADIOLUM + DROSPIRENONUM)</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cu 3 blistere PVC-PVDC/Al x 28 de comprimate filmate (3 a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03AA12</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G</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eneri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4.6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2.3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1.51</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696</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3017001</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IMIZIM 1 mg/ml</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C. PT. SOL. PERF.</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 mg/ml</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BIOMARIN EUROPE LIMITED - MAREA BRITANIE</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LOSULFASE ALFA</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lacon din sticla transparenta de 5 ml x 5 mg alfa alosulfaza (3 a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16AB12</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O</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rfan</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315.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345.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84.20</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urile sunt valabile pana la data de 1 septembrie 2017.“</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250"/>
        <w:gridCol w:w="539"/>
        <w:gridCol w:w="219"/>
        <w:gridCol w:w="534"/>
        <w:gridCol w:w="424"/>
        <w:gridCol w:w="555"/>
        <w:gridCol w:w="990"/>
        <w:gridCol w:w="824"/>
        <w:gridCol w:w="657"/>
        <w:gridCol w:w="458"/>
        <w:gridCol w:w="458"/>
        <w:gridCol w:w="485"/>
        <w:gridCol w:w="243"/>
        <w:gridCol w:w="480"/>
        <w:gridCol w:w="576"/>
        <w:gridCol w:w="576"/>
        <w:gridCol w:w="576"/>
        <w:gridCol w:w="576"/>
      </w:tblGrid>
      <w:tr>
        <w:trPr/>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r. crt.</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d_cim</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numire produs</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orma</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centrati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irma/tara</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CI</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mbalaj</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rupa ATC</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frm</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anm</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re</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producator (lei)</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G (lei) pentru medicamente generice 6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G (lei) pentru medicamente biosimilare 8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G (lei) pentru medicamente generice 65% Actualizare 201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G (lei) pentru medicamente biosimilare 80% Actualizare 2017</w:t>
            </w:r>
          </w:p>
        </w:tc>
      </w:tr>
      <w:tr>
        <w:trPr/>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443</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07071001</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IAN® 400 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00 m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ANOFI - AVENTIS FRANCE - FRANTA</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MISULPRIDUM</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3 blistere x 10 comprimate filmate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05AL0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7.7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5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1.0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44</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13534002</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VODART 0.5 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APS. MOI</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0.5 m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LAXOSMITHKLINE (GSK) S.R.L. - ROMANIA</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UTASTERIDUM</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3 blistere PVC/PVDC/Al x 10 capsule moi (4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04CB02</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6.9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3.5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3.9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45</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42324004</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RA 25 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 m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FIZER EUROPE MA EEIG - MAREA BRITANIE</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PLERENONUM</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3 blistere perforate unidoza din PVC/Al x 10 comprimate filmate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03DA04</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5.7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8.7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9.4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3. In anexa nr. 1 pozitiile nr. 349, 518, 823, 837, 838, 1265, 1297, 1366, 1505, 1506, 1556, 1557, 1573, 1574, 1575, 1576, 1768, 1769, 1770, 1771, 1772, 1869, 1876, 2076, 2331, 2372, 2424, 2443, 2565, 2566, 2738, 2797, 2798, 2799, 2800, 2859, 2861, 2863, 3044, 3166, 3309, 3310, 3311, 3363, 3364, 3365, 3366, 3367, 3368, 3430, 3431, 3633, 3634, 3635, 3636, 3815, 3816, 3990, 3992, 4164, 4165, 4166, 4398, 4399, 4559, 4560, 4561, 4830, 5053, 5054, 5055, 5066, 5312, 5566 si 5567 se abroga.</w:t>
        <w:br/>
        <w:t>   4. In anexa nr. 2 in lista A, dupa pozitia nr. 442 se introduc 15 noi pozitii, pozitiile nr. 443-457, cu urmatorul cuprins:</w:t>
      </w:r>
    </w:p>
    <w:p>
      <w:pPr>
        <w:pStyle w:val="Normal"/>
        <w:spacing w:lineRule="auto" w:line="240" w:before="0" w:after="0"/>
        <w:rPr/>
      </w:pPr>
      <w:r>
        <w:rPr/>
        <w:br/>
        <w:br/>
      </w:r>
    </w:p>
    <w:tbl>
      <w:tblPr>
        <w:tblW w:w="9420" w:type="dxa"/>
        <w:jc w:val="left"/>
        <w:tblInd w:w="-60" w:type="dxa"/>
        <w:tblLayout w:type="fixed"/>
        <w:tblCellMar>
          <w:top w:w="15" w:type="dxa"/>
          <w:left w:w="15" w:type="dxa"/>
          <w:bottom w:w="15" w:type="dxa"/>
          <w:right w:w="15" w:type="dxa"/>
        </w:tblCellMar>
      </w:tblPr>
      <w:tblGrid>
        <w:gridCol w:w="197"/>
        <w:gridCol w:w="513"/>
        <w:gridCol w:w="211"/>
        <w:gridCol w:w="682"/>
        <w:gridCol w:w="671"/>
        <w:gridCol w:w="529"/>
        <w:gridCol w:w="957"/>
        <w:gridCol w:w="916"/>
        <w:gridCol w:w="498"/>
        <w:gridCol w:w="458"/>
        <w:gridCol w:w="437"/>
        <w:gridCol w:w="463"/>
        <w:gridCol w:w="234"/>
        <w:gridCol w:w="458"/>
        <w:gridCol w:w="549"/>
        <w:gridCol w:w="549"/>
        <w:gridCol w:w="549"/>
        <w:gridCol w:w="549"/>
      </w:tblGrid>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r. crt.</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d_cim</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bs.</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numire produs</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orma</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ncentratie</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Firma/tara</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CI</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mbalaj</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rupa ATC</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frm</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tut_anm</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tare</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et producator (lei)</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G (lei) pentru medicamente generice 6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G (lei) pentru medicamente biosimilare 80%</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G (lei) pentru medicamente generice 65% Actualizare 2017</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RG (lei) pentru medicamente biosimilare 80% Actualizare 2017</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4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42325004</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RA 50 mg</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 mg</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FIZER EUROPE MA EEIG - MAREA BRITANIE</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PLERENONUM</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3 blistere perforate unidoza din PVC/Al x 10 comprimate filmate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03DA04</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9.2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0.99</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1.7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47</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1225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COXIA 120 mg</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0 mg</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ERCK SHARP &amp; DOHME ROMANIA S.R.L. - ROMANIA</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blister x 7 comprimate filmate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7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4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59</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48</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1225003</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COXIA 120 mg</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0 mg</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ERCK SHARP &amp; DOHME ROMANIA S.R.L. - ROMANIA</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blister x 14 comprimate filmate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1.4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6.9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7.19</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49</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3204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COXIA 30 mg</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0 mg</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ERCK SHARP &amp; DOHME ROMANIA S.R.L. - ROMANIA</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4 blistere PA-Al-PVC/Al x 7 comprimate filmate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5.78</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2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6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50</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1227002</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COXIA 60 mg</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0 mg</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ERCK SHARP &amp; DOHME ROMANIA S.R.L. - ROMANIA</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2 blistere x 7 comprimate filmate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0.0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5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70</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51</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1227003</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COXIA 60 mg</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0 mg</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ERCK SHARP &amp; DOHME ROMANIA S.R.L. - ROMANIA</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blister x 14 comprimate filmate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0.0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5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70</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52</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1226002</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COXIA 90 mg</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0 mg</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ERCK SHARP &amp; DOHME ROMANIA S.R.L. - ROMANIA</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2 blistere x 7 comprimate filmate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3.0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1.4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1.67</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5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1226003</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RCOXIA 90 mg</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R. FILM.</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0 mg</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ERCK SHARP &amp; DOHME ROMANIA S.R.L. - ROMANIA</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TORICOXIBUM</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blister x 14 comprimate filmate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01AH05</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3.0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1.4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1.67</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54</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61550002</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PAXONE 20 mg/ml</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 INJ. IN SERINGA PREUMPLUTA</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 mg/ml</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TEVA PHARMACEUTICALS S.R.L. - ROMANIA</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GLATIRAMER ACETAT</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28 seringi preumplute care contin solutie injectabila (2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L03AX13</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42.2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52.4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69.37</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55</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4367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VIGAMOX 5 mg/ml</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IC. OFT., SO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 mg/ml</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LCON PHARMA GMBH - GERMANIA</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OXIFLOXACINUM</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flacon PEJD x 5 ml picaturi oftalmice, solutie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01AX22</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4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6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7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5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12189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PATANOL 1 mg/ml</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PIC. OFT., SO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 mg/ml</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LCON LABORATORIES (UK) LTD - MAREA BRITANIE</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OLOPATADINUM</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flacon x 5 ml solutie oftalmica (3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01GX09</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17</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8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9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57</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54046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ORDITROPIN SIMPLEXx 10 mg/1.5 ml</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L. INJ. IN CARTUS</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 mg/ 1.5 ml</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OVO NORDISK A/S - DANEMARCA</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SOMATROPINUM</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tie x 1 cartus din sticla incolora x 1,5 ml solutie injectabila (2 ani)</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H01AC01</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ovativ</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99.1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99.29</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07.48“</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5. In anexa nr. 1 in lista B, dupa pozitia nr. 1323 se introduc 4 noi pozitii, pozitiile nr. 1324 -1327, cu urmatorul cuprins:</w:t>
      </w:r>
    </w:p>
    <w:p>
      <w:pPr>
        <w:pStyle w:val="Normal"/>
        <w:spacing w:lineRule="auto" w:line="240" w:before="0" w:after="0"/>
        <w:rPr/>
      </w:pPr>
      <w:r>
        <w:rPr/>
        <w:br/>
        <w:br/>
        <w:t> </w:t>
      </w:r>
    </w:p>
    <w:tbl>
      <w:tblPr>
        <w:tblW w:w="9420" w:type="dxa"/>
        <w:jc w:val="left"/>
        <w:tblInd w:w="-60" w:type="dxa"/>
        <w:tblLayout w:type="fixed"/>
        <w:tblCellMar>
          <w:top w:w="15" w:type="dxa"/>
          <w:left w:w="15" w:type="dxa"/>
          <w:bottom w:w="15" w:type="dxa"/>
          <w:right w:w="15" w:type="dxa"/>
        </w:tblCellMar>
      </w:tblPr>
      <w:tblGrid>
        <w:gridCol w:w="324"/>
        <w:gridCol w:w="594"/>
        <w:gridCol w:w="211"/>
        <w:gridCol w:w="919"/>
        <w:gridCol w:w="781"/>
        <w:gridCol w:w="613"/>
        <w:gridCol w:w="643"/>
        <w:gridCol w:w="1267"/>
        <w:gridCol w:w="738"/>
        <w:gridCol w:w="511"/>
        <w:gridCol w:w="505"/>
        <w:gridCol w:w="535"/>
        <w:gridCol w:w="265"/>
        <w:gridCol w:w="529"/>
        <w:gridCol w:w="426"/>
        <w:gridCol w:w="559"/>
      </w:tblGrid>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3751"/>
            <w:bookmarkEnd w:id="1"/>
            <w:r>
              <w:rPr>
                <w:rFonts w:eastAsia="Times New Roman" w:cs="Times New Roman" w:ascii="Times New Roman" w:hAnsi="Times New Roman"/>
                <w:sz w:val="16"/>
                <w:szCs w:val="16"/>
                <w:lang w:val="ro-RO"/>
              </w:rPr>
              <w:t>Nr. cr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3753"/>
            <w:bookmarkEnd w:id="2"/>
            <w:r>
              <w:rPr>
                <w:rFonts w:eastAsia="Times New Roman" w:cs="Times New Roman" w:ascii="Times New Roman" w:hAnsi="Times New Roman"/>
                <w:sz w:val="16"/>
                <w:szCs w:val="16"/>
                <w:lang w:val="ro-RO"/>
              </w:rPr>
              <w:t>cod_cim</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3755"/>
            <w:bookmarkEnd w:id="3"/>
            <w:r>
              <w:rPr>
                <w:rFonts w:eastAsia="Times New Roman" w:cs="Times New Roman" w:ascii="Times New Roman" w:hAnsi="Times New Roman"/>
                <w:sz w:val="16"/>
                <w:szCs w:val="16"/>
                <w:lang w:val="ro-RO"/>
              </w:rPr>
              <w:t>obs</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757"/>
            <w:bookmarkEnd w:id="4"/>
            <w:r>
              <w:rPr>
                <w:rFonts w:eastAsia="Times New Roman" w:cs="Times New Roman" w:ascii="Times New Roman" w:hAnsi="Times New Roman"/>
                <w:sz w:val="16"/>
                <w:szCs w:val="16"/>
                <w:lang w:val="ro-RO"/>
              </w:rPr>
              <w:t>Denumire produ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759"/>
            <w:bookmarkEnd w:id="5"/>
            <w:r>
              <w:rPr>
                <w:rFonts w:eastAsia="Times New Roman" w:cs="Times New Roman" w:ascii="Times New Roman" w:hAnsi="Times New Roman"/>
                <w:sz w:val="16"/>
                <w:szCs w:val="16"/>
                <w:lang w:val="ro-RO"/>
              </w:rPr>
              <w:t>forma</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3761"/>
            <w:bookmarkEnd w:id="6"/>
            <w:r>
              <w:rPr>
                <w:rFonts w:eastAsia="Times New Roman" w:cs="Times New Roman" w:ascii="Times New Roman" w:hAnsi="Times New Roman"/>
                <w:sz w:val="16"/>
                <w:szCs w:val="16"/>
                <w:lang w:val="ro-RO"/>
              </w:rPr>
              <w:t>Concentratie</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763"/>
            <w:bookmarkEnd w:id="7"/>
            <w:r>
              <w:rPr>
                <w:rFonts w:eastAsia="Times New Roman" w:cs="Times New Roman" w:ascii="Times New Roman" w:hAnsi="Times New Roman"/>
                <w:sz w:val="16"/>
                <w:szCs w:val="16"/>
                <w:lang w:val="ro-RO"/>
              </w:rPr>
              <w:t>Firma/ tara</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765"/>
            <w:bookmarkEnd w:id="8"/>
            <w:r>
              <w:rPr>
                <w:rFonts w:eastAsia="Times New Roman" w:cs="Times New Roman" w:ascii="Times New Roman" w:hAnsi="Times New Roman"/>
                <w:sz w:val="16"/>
                <w:szCs w:val="16"/>
                <w:lang w:val="ro-RO"/>
              </w:rPr>
              <w:t>DCI</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3767"/>
            <w:bookmarkEnd w:id="9"/>
            <w:r>
              <w:rPr>
                <w:rFonts w:eastAsia="Times New Roman" w:cs="Times New Roman" w:ascii="Times New Roman" w:hAnsi="Times New Roman"/>
                <w:sz w:val="16"/>
                <w:szCs w:val="16"/>
                <w:lang w:val="ro-RO"/>
              </w:rPr>
              <w:t>Ambalaj</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769"/>
            <w:bookmarkEnd w:id="10"/>
            <w:r>
              <w:rPr>
                <w:rFonts w:eastAsia="Times New Roman" w:cs="Times New Roman" w:ascii="Times New Roman" w:hAnsi="Times New Roman"/>
                <w:sz w:val="16"/>
                <w:szCs w:val="16"/>
                <w:lang w:val="ro-RO"/>
              </w:rPr>
              <w:t>grupa ATC</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771"/>
            <w:bookmarkEnd w:id="11"/>
            <w:r>
              <w:rPr>
                <w:rFonts w:eastAsia="Times New Roman" w:cs="Times New Roman" w:ascii="Times New Roman" w:hAnsi="Times New Roman"/>
                <w:sz w:val="16"/>
                <w:szCs w:val="16"/>
                <w:lang w:val="ro-RO"/>
              </w:rPr>
              <w:t>statut_frm</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3773"/>
            <w:bookmarkEnd w:id="12"/>
            <w:r>
              <w:rPr>
                <w:rFonts w:eastAsia="Times New Roman" w:cs="Times New Roman" w:ascii="Times New Roman" w:hAnsi="Times New Roman"/>
                <w:sz w:val="16"/>
                <w:szCs w:val="16"/>
                <w:lang w:val="ro-RO"/>
              </w:rPr>
              <w:t>statut_anm</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775"/>
            <w:bookmarkEnd w:id="13"/>
            <w:r>
              <w:rPr>
                <w:rFonts w:eastAsia="Times New Roman" w:cs="Times New Roman" w:ascii="Times New Roman" w:hAnsi="Times New Roman"/>
                <w:sz w:val="16"/>
                <w:szCs w:val="16"/>
                <w:lang w:val="ro-RO"/>
              </w:rPr>
              <w:t>stare</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777"/>
            <w:bookmarkEnd w:id="14"/>
            <w:r>
              <w:rPr>
                <w:rFonts w:eastAsia="Times New Roman" w:cs="Times New Roman" w:ascii="Times New Roman" w:hAnsi="Times New Roman"/>
                <w:sz w:val="16"/>
                <w:szCs w:val="16"/>
                <w:lang w:val="ro-RO"/>
              </w:rPr>
              <w:t>Pret producator (lei)</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779"/>
            <w:bookmarkEnd w:id="15"/>
            <w:r>
              <w:rPr>
                <w:rFonts w:eastAsia="Times New Roman" w:cs="Times New Roman" w:ascii="Times New Roman" w:hAnsi="Times New Roman"/>
                <w:sz w:val="16"/>
                <w:szCs w:val="16"/>
                <w:lang w:val="ro-RO"/>
              </w:rPr>
              <w:t>Pret referinta generic (PR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3781"/>
            <w:bookmarkEnd w:id="16"/>
            <w:r>
              <w:rPr>
                <w:rFonts w:eastAsia="Times New Roman" w:cs="Times New Roman" w:ascii="Times New Roman" w:hAnsi="Times New Roman"/>
                <w:sz w:val="16"/>
                <w:szCs w:val="16"/>
                <w:lang w:val="ro-RO"/>
              </w:rPr>
              <w:t>Pret referinta generic (PRG) Actualizare 2017</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3783"/>
            <w:bookmarkEnd w:id="17"/>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1324</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3785"/>
            <w:bookmarkEnd w:id="18"/>
            <w:r>
              <w:rPr>
                <w:rFonts w:eastAsia="Times New Roman" w:cs="Times New Roman" w:ascii="Times New Roman" w:hAnsi="Times New Roman"/>
                <w:sz w:val="16"/>
                <w:szCs w:val="16"/>
                <w:lang w:val="ro-RO"/>
              </w:rPr>
              <w:t>W60088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3788"/>
            <w:bookmarkEnd w:id="19"/>
            <w:r>
              <w:rPr>
                <w:rFonts w:eastAsia="Times New Roman" w:cs="Times New Roman" w:ascii="Times New Roman" w:hAnsi="Times New Roman"/>
                <w:sz w:val="16"/>
                <w:szCs w:val="16"/>
                <w:lang w:val="ro-RO"/>
              </w:rPr>
              <w:t>BETABIOPTAL 1.3 mg/g + 2.5 mg/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3790"/>
            <w:bookmarkEnd w:id="20"/>
            <w:r>
              <w:rPr>
                <w:rFonts w:eastAsia="Times New Roman" w:cs="Times New Roman" w:ascii="Times New Roman" w:hAnsi="Times New Roman"/>
                <w:sz w:val="16"/>
                <w:szCs w:val="16"/>
                <w:lang w:val="ro-RO"/>
              </w:rPr>
              <w:t>GEL. OF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3792"/>
            <w:bookmarkEnd w:id="21"/>
            <w:r>
              <w:rPr>
                <w:rFonts w:eastAsia="Times New Roman" w:cs="Times New Roman" w:ascii="Times New Roman" w:hAnsi="Times New Roman"/>
                <w:sz w:val="16"/>
                <w:szCs w:val="16"/>
                <w:lang w:val="ro-RO"/>
              </w:rPr>
              <w:t>1.3 mg/g+ 2.5 mg/g</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3794"/>
            <w:bookmarkEnd w:id="22"/>
            <w:r>
              <w:rPr>
                <w:rFonts w:eastAsia="Times New Roman" w:cs="Times New Roman" w:ascii="Times New Roman" w:hAnsi="Times New Roman"/>
                <w:sz w:val="16"/>
                <w:szCs w:val="16"/>
                <w:lang w:val="ro-RO"/>
              </w:rPr>
              <w:t>THEA FARMA SPA - ITALIA</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3796"/>
            <w:bookmarkEnd w:id="23"/>
            <w:r>
              <w:rPr>
                <w:rFonts w:eastAsia="Times New Roman" w:cs="Times New Roman" w:ascii="Times New Roman" w:hAnsi="Times New Roman"/>
                <w:sz w:val="16"/>
                <w:szCs w:val="16"/>
                <w:lang w:val="ro-RO"/>
              </w:rPr>
              <w:t>COMBINATII (CLORAMPHENICOLUM + BETHAMETASONUM)</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3798"/>
            <w:bookmarkEnd w:id="24"/>
            <w:r>
              <w:rPr>
                <w:rFonts w:eastAsia="Times New Roman" w:cs="Times New Roman" w:ascii="Times New Roman" w:hAnsi="Times New Roman"/>
                <w:sz w:val="16"/>
                <w:szCs w:val="16"/>
                <w:lang w:val="ro-RO"/>
              </w:rPr>
              <w:t>Cutie cu 1 flacon din PEID + picurator din PE x 5 g gel oftalmic (2 a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3800"/>
            <w:bookmarkEnd w:id="25"/>
            <w:r>
              <w:rPr>
                <w:rFonts w:eastAsia="Times New Roman" w:cs="Times New Roman" w:ascii="Times New Roman" w:hAnsi="Times New Roman"/>
                <w:sz w:val="16"/>
                <w:szCs w:val="16"/>
                <w:lang w:val="ro-RO"/>
              </w:rPr>
              <w:t>S01CA0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3802"/>
            <w:bookmarkEnd w:id="26"/>
            <w:r>
              <w:rPr>
                <w:rFonts w:eastAsia="Times New Roman" w:cs="Times New Roman" w:ascii="Times New Roman" w:hAnsi="Times New Roman"/>
                <w:sz w:val="16"/>
                <w:szCs w:val="16"/>
                <w:lang w:val="ro-RO"/>
              </w:rPr>
              <w:t>MG</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3804"/>
            <w:bookmarkEnd w:id="27"/>
            <w:r>
              <w:rPr>
                <w:rFonts w:eastAsia="Times New Roman" w:cs="Times New Roman" w:ascii="Times New Roman" w:hAnsi="Times New Roman"/>
                <w:sz w:val="16"/>
                <w:szCs w:val="16"/>
                <w:lang w:val="ro-RO"/>
              </w:rPr>
              <w:t>generic</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3807"/>
            <w:bookmarkEnd w:id="28"/>
            <w:r>
              <w:rPr>
                <w:rFonts w:eastAsia="Times New Roman" w:cs="Times New Roman" w:ascii="Times New Roman" w:hAnsi="Times New Roman"/>
                <w:sz w:val="16"/>
                <w:szCs w:val="16"/>
                <w:lang w:val="ro-RO"/>
              </w:rPr>
              <w:t>34.55</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3809"/>
            <w:bookmarkEnd w:id="29"/>
            <w:r>
              <w:rPr>
                <w:rFonts w:eastAsia="Times New Roman" w:cs="Times New Roman" w:ascii="Times New Roman" w:hAnsi="Times New Roman"/>
                <w:sz w:val="16"/>
                <w:szCs w:val="16"/>
                <w:lang w:val="ro-RO"/>
              </w:rPr>
              <w:t>34.55</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3811"/>
            <w:bookmarkEnd w:id="30"/>
            <w:r>
              <w:rPr>
                <w:rFonts w:eastAsia="Times New Roman" w:cs="Times New Roman" w:ascii="Times New Roman" w:hAnsi="Times New Roman"/>
                <w:sz w:val="16"/>
                <w:szCs w:val="16"/>
                <w:lang w:val="ro-RO"/>
              </w:rPr>
              <w:t>34.90</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3813"/>
            <w:bookmarkEnd w:id="31"/>
            <w:r>
              <w:rPr>
                <w:rFonts w:eastAsia="Times New Roman" w:cs="Times New Roman" w:ascii="Times New Roman" w:hAnsi="Times New Roman"/>
                <w:sz w:val="16"/>
                <w:szCs w:val="16"/>
                <w:lang w:val="ro-RO"/>
              </w:rPr>
              <w:t>1325</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3815"/>
            <w:bookmarkEnd w:id="32"/>
            <w:r>
              <w:rPr>
                <w:rFonts w:eastAsia="Times New Roman" w:cs="Times New Roman" w:ascii="Times New Roman" w:hAnsi="Times New Roman"/>
                <w:sz w:val="16"/>
                <w:szCs w:val="16"/>
                <w:lang w:val="ro-RO"/>
              </w:rPr>
              <w:t>W63335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3818"/>
            <w:bookmarkEnd w:id="33"/>
            <w:r>
              <w:rPr>
                <w:rFonts w:eastAsia="Times New Roman" w:cs="Times New Roman" w:ascii="Times New Roman" w:hAnsi="Times New Roman"/>
                <w:sz w:val="16"/>
                <w:szCs w:val="16"/>
                <w:lang w:val="ro-RO"/>
              </w:rPr>
              <w:t>FERROLA 37 mg + 0.8 m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3820"/>
            <w:bookmarkEnd w:id="34"/>
            <w:r>
              <w:rPr>
                <w:rFonts w:eastAsia="Times New Roman" w:cs="Times New Roman" w:ascii="Times New Roman" w:hAnsi="Times New Roman"/>
                <w:sz w:val="16"/>
                <w:szCs w:val="16"/>
                <w:lang w:val="ro-RO"/>
              </w:rPr>
              <w:t>COMPR. GASTROREZ.</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3822"/>
            <w:bookmarkEnd w:id="35"/>
            <w:r>
              <w:rPr>
                <w:rFonts w:eastAsia="Times New Roman" w:cs="Times New Roman" w:ascii="Times New Roman" w:hAnsi="Times New Roman"/>
                <w:sz w:val="16"/>
                <w:szCs w:val="16"/>
                <w:lang w:val="ro-RO"/>
              </w:rPr>
              <w:t>37 mg + 0.8 mg</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3824"/>
            <w:bookmarkEnd w:id="36"/>
            <w:r>
              <w:rPr>
                <w:rFonts w:eastAsia="Times New Roman" w:cs="Times New Roman" w:ascii="Times New Roman" w:hAnsi="Times New Roman"/>
                <w:sz w:val="16"/>
                <w:szCs w:val="16"/>
                <w:lang w:val="ro-RO"/>
              </w:rPr>
              <w:t>WORWAG PHARMA GMBH &amp;CO. KG - GERMANIA</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3826"/>
            <w:bookmarkEnd w:id="37"/>
            <w:r>
              <w:rPr>
                <w:rFonts w:eastAsia="Times New Roman" w:cs="Times New Roman" w:ascii="Times New Roman" w:hAnsi="Times New Roman"/>
                <w:sz w:val="16"/>
                <w:szCs w:val="16"/>
                <w:lang w:val="ro-RO"/>
              </w:rPr>
              <w:t>COMBINATII (FERROSI SULFAS + ACIDUM FOLICUM)</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3828"/>
            <w:bookmarkEnd w:id="38"/>
            <w:r>
              <w:rPr>
                <w:rFonts w:eastAsia="Times New Roman" w:cs="Times New Roman" w:ascii="Times New Roman" w:hAnsi="Times New Roman"/>
                <w:sz w:val="16"/>
                <w:szCs w:val="16"/>
                <w:lang w:val="ro-RO"/>
              </w:rPr>
              <w:t>Cutie x 3 blistere PVC/Al x 10 comprimate gastrorezistente (5 a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3830"/>
            <w:bookmarkEnd w:id="39"/>
            <w:r>
              <w:rPr>
                <w:rFonts w:eastAsia="Times New Roman" w:cs="Times New Roman" w:ascii="Times New Roman" w:hAnsi="Times New Roman"/>
                <w:sz w:val="16"/>
                <w:szCs w:val="16"/>
                <w:lang w:val="ro-RO"/>
              </w:rPr>
              <w:t>B03AD03</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3832"/>
            <w:bookmarkEnd w:id="40"/>
            <w:r>
              <w:rPr>
                <w:rFonts w:eastAsia="Times New Roman" w:cs="Times New Roman" w:ascii="Times New Roman" w:hAnsi="Times New Roman"/>
                <w:sz w:val="16"/>
                <w:szCs w:val="16"/>
                <w:lang w:val="ro-RO"/>
              </w:rPr>
              <w:t>MG</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3834"/>
            <w:bookmarkEnd w:id="41"/>
            <w:r>
              <w:rPr>
                <w:rFonts w:eastAsia="Times New Roman" w:cs="Times New Roman" w:ascii="Times New Roman" w:hAnsi="Times New Roman"/>
                <w:sz w:val="16"/>
                <w:szCs w:val="16"/>
                <w:lang w:val="ro-RO"/>
              </w:rPr>
              <w:t>generic</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3837"/>
            <w:bookmarkEnd w:id="42"/>
            <w:r>
              <w:rPr>
                <w:rFonts w:eastAsia="Times New Roman" w:cs="Times New Roman" w:ascii="Times New Roman" w:hAnsi="Times New Roman"/>
                <w:sz w:val="16"/>
                <w:szCs w:val="16"/>
                <w:lang w:val="ro-RO"/>
              </w:rPr>
              <w:t>9.79</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3839"/>
            <w:bookmarkEnd w:id="43"/>
            <w:r>
              <w:rPr>
                <w:rFonts w:eastAsia="Times New Roman" w:cs="Times New Roman" w:ascii="Times New Roman" w:hAnsi="Times New Roman"/>
                <w:sz w:val="16"/>
                <w:szCs w:val="16"/>
                <w:lang w:val="ro-RO"/>
              </w:rPr>
              <w:t>9.79</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3841"/>
            <w:bookmarkEnd w:id="44"/>
            <w:r>
              <w:rPr>
                <w:rFonts w:eastAsia="Times New Roman" w:cs="Times New Roman" w:ascii="Times New Roman" w:hAnsi="Times New Roman"/>
                <w:sz w:val="16"/>
                <w:szCs w:val="16"/>
                <w:lang w:val="ro-RO"/>
              </w:rPr>
              <w:t>9.89</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3843"/>
            <w:bookmarkEnd w:id="45"/>
            <w:r>
              <w:rPr>
                <w:rFonts w:eastAsia="Times New Roman" w:cs="Times New Roman" w:ascii="Times New Roman" w:hAnsi="Times New Roman"/>
                <w:sz w:val="16"/>
                <w:szCs w:val="16"/>
                <w:lang w:val="ro-RO"/>
              </w:rPr>
              <w:t>1326</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3845"/>
            <w:bookmarkEnd w:id="46"/>
            <w:r>
              <w:rPr>
                <w:rFonts w:eastAsia="Times New Roman" w:cs="Times New Roman" w:ascii="Times New Roman" w:hAnsi="Times New Roman"/>
                <w:sz w:val="16"/>
                <w:szCs w:val="16"/>
                <w:lang w:val="ro-RO"/>
              </w:rPr>
              <w:t>W63033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3848"/>
            <w:bookmarkEnd w:id="47"/>
            <w:r>
              <w:rPr>
                <w:rFonts w:eastAsia="Times New Roman" w:cs="Times New Roman" w:ascii="Times New Roman" w:hAnsi="Times New Roman"/>
                <w:sz w:val="16"/>
                <w:szCs w:val="16"/>
                <w:lang w:val="ro-RO"/>
              </w:rPr>
              <w:t>PALONOSETRON FRESENIUS KABI 250 microgram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3850"/>
            <w:bookmarkEnd w:id="48"/>
            <w:r>
              <w:rPr>
                <w:rFonts w:eastAsia="Times New Roman" w:cs="Times New Roman" w:ascii="Times New Roman" w:hAnsi="Times New Roman"/>
                <w:sz w:val="16"/>
                <w:szCs w:val="16"/>
                <w:lang w:val="ro-RO"/>
              </w:rPr>
              <w:t>SOL. INJ. IN SERINGA PREUMPLUTA</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3852"/>
            <w:bookmarkEnd w:id="49"/>
            <w:r>
              <w:rPr>
                <w:rFonts w:eastAsia="Times New Roman" w:cs="Times New Roman" w:ascii="Times New Roman" w:hAnsi="Times New Roman"/>
                <w:sz w:val="16"/>
                <w:szCs w:val="16"/>
                <w:lang w:val="ro-RO"/>
              </w:rPr>
              <w:t>250 micrograme</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3854"/>
            <w:bookmarkEnd w:id="50"/>
            <w:r>
              <w:rPr>
                <w:rFonts w:eastAsia="Times New Roman" w:cs="Times New Roman" w:ascii="Times New Roman" w:hAnsi="Times New Roman"/>
                <w:sz w:val="16"/>
                <w:szCs w:val="16"/>
                <w:lang w:val="ro-RO"/>
              </w:rPr>
              <w:t>FRESENIUS KABI ROMANIA S.R.L. - ROMANIA</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3856"/>
            <w:bookmarkEnd w:id="51"/>
            <w:r>
              <w:rPr>
                <w:rFonts w:eastAsia="Times New Roman" w:cs="Times New Roman" w:ascii="Times New Roman" w:hAnsi="Times New Roman"/>
                <w:sz w:val="16"/>
                <w:szCs w:val="16"/>
                <w:lang w:val="ro-RO"/>
              </w:rPr>
              <w:t>PALONOSETRONUM</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3858"/>
            <w:bookmarkEnd w:id="52"/>
            <w:r>
              <w:rPr>
                <w:rFonts w:eastAsia="Times New Roman" w:cs="Times New Roman" w:ascii="Times New Roman" w:hAnsi="Times New Roman"/>
                <w:sz w:val="16"/>
                <w:szCs w:val="16"/>
                <w:lang w:val="ro-RO"/>
              </w:rPr>
              <w:t>Cutie cu 1 seringa preumpluta care contine 5 ml solutie injectabila (3 a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3860"/>
            <w:bookmarkEnd w:id="53"/>
            <w:r>
              <w:rPr>
                <w:rFonts w:eastAsia="Times New Roman" w:cs="Times New Roman" w:ascii="Times New Roman" w:hAnsi="Times New Roman"/>
                <w:sz w:val="16"/>
                <w:szCs w:val="16"/>
                <w:lang w:val="ro-RO"/>
              </w:rPr>
              <w:t>A04AA0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3862"/>
            <w:bookmarkEnd w:id="54"/>
            <w:r>
              <w:rPr>
                <w:rFonts w:eastAsia="Times New Roman" w:cs="Times New Roman" w:ascii="Times New Roman" w:hAnsi="Times New Roman"/>
                <w:sz w:val="16"/>
                <w:szCs w:val="16"/>
                <w:lang w:val="ro-RO"/>
              </w:rPr>
              <w:t>MG</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3864"/>
            <w:bookmarkEnd w:id="55"/>
            <w:r>
              <w:rPr>
                <w:rFonts w:eastAsia="Times New Roman" w:cs="Times New Roman" w:ascii="Times New Roman" w:hAnsi="Times New Roman"/>
                <w:sz w:val="16"/>
                <w:szCs w:val="16"/>
                <w:lang w:val="ro-RO"/>
              </w:rPr>
              <w:t>generic</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3867"/>
            <w:bookmarkEnd w:id="56"/>
            <w:r>
              <w:rPr>
                <w:rFonts w:eastAsia="Times New Roman" w:cs="Times New Roman" w:ascii="Times New Roman" w:hAnsi="Times New Roman"/>
                <w:sz w:val="16"/>
                <w:szCs w:val="16"/>
                <w:lang w:val="ro-RO"/>
              </w:rPr>
              <w:t>245.53</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3869"/>
            <w:bookmarkEnd w:id="57"/>
            <w:r>
              <w:rPr>
                <w:rFonts w:eastAsia="Times New Roman" w:cs="Times New Roman" w:ascii="Times New Roman" w:hAnsi="Times New Roman"/>
                <w:sz w:val="16"/>
                <w:szCs w:val="16"/>
                <w:lang w:val="ro-RO"/>
              </w:rPr>
              <w:t>245.53</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3871"/>
            <w:bookmarkEnd w:id="58"/>
            <w:r>
              <w:rPr>
                <w:rFonts w:eastAsia="Times New Roman" w:cs="Times New Roman" w:ascii="Times New Roman" w:hAnsi="Times New Roman"/>
                <w:sz w:val="16"/>
                <w:szCs w:val="16"/>
                <w:lang w:val="ro-RO"/>
              </w:rPr>
              <w:t>248.04</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3873"/>
            <w:bookmarkEnd w:id="59"/>
            <w:r>
              <w:rPr>
                <w:rFonts w:eastAsia="Times New Roman" w:cs="Times New Roman" w:ascii="Times New Roman" w:hAnsi="Times New Roman"/>
                <w:sz w:val="16"/>
                <w:szCs w:val="16"/>
                <w:lang w:val="ro-RO"/>
              </w:rPr>
              <w:t>1327</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3875"/>
            <w:bookmarkEnd w:id="60"/>
            <w:r>
              <w:rPr>
                <w:rFonts w:eastAsia="Times New Roman" w:cs="Times New Roman" w:ascii="Times New Roman" w:hAnsi="Times New Roman"/>
                <w:sz w:val="16"/>
                <w:szCs w:val="16"/>
                <w:lang w:val="ro-RO"/>
              </w:rPr>
              <w:t>W6319300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3878"/>
            <w:bookmarkEnd w:id="61"/>
            <w:r>
              <w:rPr>
                <w:rFonts w:eastAsia="Times New Roman" w:cs="Times New Roman" w:ascii="Times New Roman" w:hAnsi="Times New Roman"/>
                <w:sz w:val="16"/>
                <w:szCs w:val="16"/>
                <w:lang w:val="ro-RO"/>
              </w:rPr>
              <w:t>OMNITROPE 5 mg/1,5m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3880"/>
            <w:bookmarkEnd w:id="62"/>
            <w:r>
              <w:rPr>
                <w:rFonts w:eastAsia="Times New Roman" w:cs="Times New Roman" w:ascii="Times New Roman" w:hAnsi="Times New Roman"/>
                <w:sz w:val="16"/>
                <w:szCs w:val="16"/>
                <w:lang w:val="ro-RO"/>
              </w:rPr>
              <w:t>SOL. INJ. IN CARTUS</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3882"/>
            <w:bookmarkEnd w:id="63"/>
            <w:r>
              <w:rPr>
                <w:rFonts w:eastAsia="Times New Roman" w:cs="Times New Roman" w:ascii="Times New Roman" w:hAnsi="Times New Roman"/>
                <w:sz w:val="16"/>
                <w:szCs w:val="16"/>
                <w:lang w:val="ro-RO"/>
              </w:rPr>
              <w:t>5 mg/1,5m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3884"/>
            <w:bookmarkEnd w:id="64"/>
            <w:r>
              <w:rPr>
                <w:rFonts w:eastAsia="Times New Roman" w:cs="Times New Roman" w:ascii="Times New Roman" w:hAnsi="Times New Roman"/>
                <w:sz w:val="16"/>
                <w:szCs w:val="16"/>
                <w:lang w:val="ro-RO"/>
              </w:rPr>
              <w:t>SANDOZ GMBH - AUSTRIA</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3886"/>
            <w:bookmarkEnd w:id="65"/>
            <w:r>
              <w:rPr>
                <w:rFonts w:eastAsia="Times New Roman" w:cs="Times New Roman" w:ascii="Times New Roman" w:hAnsi="Times New Roman"/>
                <w:sz w:val="16"/>
                <w:szCs w:val="16"/>
                <w:lang w:val="ro-RO"/>
              </w:rPr>
              <w:t>SOMATROPINUM</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3888"/>
            <w:bookmarkEnd w:id="66"/>
            <w:r>
              <w:rPr>
                <w:rFonts w:eastAsia="Times New Roman" w:cs="Times New Roman" w:ascii="Times New Roman" w:hAnsi="Times New Roman"/>
                <w:sz w:val="16"/>
                <w:szCs w:val="16"/>
                <w:lang w:val="ro-RO"/>
              </w:rPr>
              <w:t>Sol. inj. in cartus pentru SurePal 5 x 1 cartus (2 ani)</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3890"/>
            <w:bookmarkEnd w:id="67"/>
            <w:r>
              <w:rPr>
                <w:rFonts w:eastAsia="Times New Roman" w:cs="Times New Roman" w:ascii="Times New Roman" w:hAnsi="Times New Roman"/>
                <w:sz w:val="16"/>
                <w:szCs w:val="16"/>
                <w:lang w:val="ro-RO"/>
              </w:rPr>
              <w:t>H01AC0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3892"/>
            <w:bookmarkEnd w:id="68"/>
            <w:r>
              <w:rPr>
                <w:rFonts w:eastAsia="Times New Roman" w:cs="Times New Roman" w:ascii="Times New Roman" w:hAnsi="Times New Roman"/>
                <w:sz w:val="16"/>
                <w:szCs w:val="16"/>
                <w:lang w:val="ro-RO"/>
              </w:rPr>
              <w:t>MB</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3894"/>
            <w:bookmarkEnd w:id="69"/>
            <w:r>
              <w:rPr>
                <w:rFonts w:eastAsia="Times New Roman" w:cs="Times New Roman" w:ascii="Times New Roman" w:hAnsi="Times New Roman"/>
                <w:sz w:val="16"/>
                <w:szCs w:val="16"/>
                <w:lang w:val="ro-RO"/>
              </w:rPr>
              <w:t>biosimilar</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3897"/>
            <w:bookmarkEnd w:id="70"/>
            <w:r>
              <w:rPr>
                <w:rFonts w:eastAsia="Times New Roman" w:cs="Times New Roman" w:ascii="Times New Roman" w:hAnsi="Times New Roman"/>
                <w:sz w:val="16"/>
                <w:szCs w:val="16"/>
                <w:lang w:val="ro-RO"/>
              </w:rPr>
              <w:t>288.73</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3899"/>
            <w:bookmarkEnd w:id="71"/>
            <w:r>
              <w:rPr>
                <w:rFonts w:eastAsia="Times New Roman" w:cs="Times New Roman" w:ascii="Times New Roman" w:hAnsi="Times New Roman"/>
                <w:sz w:val="16"/>
                <w:szCs w:val="16"/>
                <w:lang w:val="ro-RO"/>
              </w:rPr>
              <w:t>288.73</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3901"/>
            <w:bookmarkEnd w:id="72"/>
            <w:r>
              <w:rPr>
                <w:rFonts w:eastAsia="Times New Roman" w:cs="Times New Roman" w:ascii="Times New Roman" w:hAnsi="Times New Roman"/>
                <w:sz w:val="16"/>
                <w:szCs w:val="16"/>
                <w:lang w:val="ro-RO"/>
              </w:rPr>
              <w:t>291.6“</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Art. II.</w:t>
      </w:r>
      <w:r>
        <w:rPr>
          <w:rFonts w:eastAsia="Times New Roman" w:cs="Times New Roman" w:ascii="Times New Roman" w:hAnsi="Times New Roman"/>
          <w:sz w:val="24"/>
          <w:szCs w:val="24"/>
          <w:lang w:val="ro-RO"/>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Ministrul sanatatii,</w:t>
        <w:br/>
      </w:r>
      <w:r>
        <w:rPr>
          <w:rFonts w:eastAsia="Times New Roman" w:cs="Times New Roman" w:ascii="Times New Roman" w:hAnsi="Times New Roman"/>
          <w:b/>
          <w:sz w:val="24"/>
          <w:szCs w:val="24"/>
          <w:lang w:val="ro-RO"/>
        </w:rPr>
        <w:t>Florian-Dorel Bodog</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br/>
        <w:t>   Bucuresti, 5 mai 2017.</w:t>
        <w:br/>
        <w:t>   Nr. 520.</w:t>
        <w:br/>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before="0" w:after="200"/>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38.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36812/5" TargetMode="External"/><Relationship Id="rId6" Type="http://schemas.openxmlformats.org/officeDocument/2006/relationships/hyperlink" Target="doc:1100014403/2"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1:00Z</dcterms:created>
  <dc:creator>User</dc:creator>
  <dc:description/>
  <dc:language>en-US</dc:language>
  <cp:lastModifiedBy>User</cp:lastModifiedBy>
  <dcterms:modified xsi:type="dcterms:W3CDTF">2017-05-17T08:01:00Z</dcterms:modified>
  <cp:revision>1</cp:revision>
  <dc:subject/>
  <dc:title/>
</cp:coreProperties>
</file>